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945640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3.2pt" to="452.5pt,1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171950</wp:posOffset>
                </wp:positionV>
                <wp:extent cx="58102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28.5pt" to="452.5pt,3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0.2pt" to="471.1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6172200</wp:posOffset>
                </wp:positionV>
                <wp:extent cx="5715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86pt" to="44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396875</wp:posOffset>
                </wp:positionV>
                <wp:extent cx="5943600" cy="7487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31.2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b w:val="false"/>
                          <w:b w:val="false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74140</wp:posOffset>
                </wp:positionV>
                <wp:extent cx="5943600" cy="7315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DM1 is shown below, plus a detailed Gradus specification and profile description to ensure the correct specification is maintained. For further information on NBS contact NBS Services on +44 (0) 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N15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ill finish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N1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ll finished aluminium channel featuring raised castella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Mechanic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uminium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small aluminium edging featuring raised castellations to provide slip resistance. Suitable for use in areas of low traffic.  Suitable for interior 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6pt;mso-wrap-distance-left:9.05pt;mso-wrap-distance-right:9.05pt;mso-wrap-distance-top:0pt;mso-wrap-distance-bottom:0pt;margin-top:108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DM1 is shown below, plus a detailed Gradus specification and profile description to ensure the correct specification is maintained. For further information on NBS contact NBS Services on +44 (0) 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N15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ill finish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N15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ll finished aluminium channel featuring raised castella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Mechanic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uminium Edg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small aluminium edging featuring raised castellations to provide slip resistance. Suitable for use in areas of low traffic.  Suitable for interior u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768350</wp:posOffset>
                </wp:positionV>
                <wp:extent cx="3399790" cy="377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</w:rPr>
                              <w:t>AN1540 Aluminium 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60.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</w:rPr>
                        <w:t>AN1540 Aluminium 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815340</wp:posOffset>
                </wp:positionV>
                <wp:extent cx="2324100" cy="21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ugust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64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ugus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+44 (0) 1625 428922  Fax: +44 (0) 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+44 (0) 1625 428922  Fax: +44 (0) 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3:00Z</dcterms:created>
  <dc:creator>David Brockbank</dc:creator>
  <dc:description/>
  <cp:keywords/>
  <dc:language>en-US</dc:language>
  <cp:lastModifiedBy>Lynette Bowden</cp:lastModifiedBy>
  <cp:lastPrinted>2007-12-18T11:05:00Z</cp:lastPrinted>
  <dcterms:modified xsi:type="dcterms:W3CDTF">2012-08-02T14:52:00Z</dcterms:modified>
  <cp:revision>5</cp:revision>
  <dc:subject/>
  <dc:title>Asphalt</dc:title>
</cp:coreProperties>
</file>